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算机与信息工程学院党总支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党员大会议程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时  间：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地  点：</w:t>
      </w:r>
      <w:r>
        <w:rPr>
          <w:rFonts w:ascii="仿宋_GB2312" w:hAnsi="仿宋_GB2312" w:eastAsia="仿宋_GB2312"/>
          <w:sz w:val="32"/>
          <w:szCs w:val="32"/>
        </w:rPr>
        <w:t>计算机楼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主持人</w:t>
      </w:r>
      <w:r>
        <w:rPr>
          <w:rFonts w:ascii="仿宋_GB2312" w:hAnsi="仿宋_GB2312" w:cs="宋体;SimSun" w:eastAsia="仿宋_GB2312"/>
          <w:sz w:val="32"/>
          <w:szCs w:val="32"/>
        </w:rPr>
        <w:t>：杨柳 党总支副书记兼组织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主要议程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报告党员出席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请全体起立，奏（或唱）《国歌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胡培业同志代表党总支部做工作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党员审议讨论工作报告，正式党员表决通过工作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通过大会选举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通过党支部委员候选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通过总监票人、监票人和计票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进行大会选举：监票人丘志勇主持选举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清点正式党员人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打开票箱公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发放选票并报告发出的选票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介绍填写选票的方法，不要出现废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总监票人、监票人和计票人先投票，站在票箱两侧监督党员投票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公开打开票箱，当面计票并报告收回的选票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休会，监票人和计票人当场计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总监票人向大会报告计票结果。继续开会，由总监票人按得票多少为序宣布计票结果（若需重新投票，再发选票投票、计票、宣布计票结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主持人向大会宣布党支部委员当选结果（以姓氏笔划为序）。由主持人按姓氏笔划为序宣布党支部换届选举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请新当选的党支部委员代表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同志讲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大会结束。全体起立，奏（唱）《国际歌》。</w:t>
      </w:r>
    </w:p>
    <w:p>
      <w:pPr>
        <w:pStyle w:val="Normal"/>
        <w:snapToGrid w:val="false"/>
        <w:spacing w:lineRule="exact" w:line="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200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2:00Z</dcterms:created>
  <dc:creator>微软用户</dc:creator>
  <dc:description/>
  <cp:keywords/>
  <dc:language>en-US</dc:language>
  <cp:lastModifiedBy>Administrator</cp:lastModifiedBy>
  <cp:lastPrinted>2023-06-12T11:12:00Z</cp:lastPrinted>
  <dcterms:modified xsi:type="dcterms:W3CDTF">2023-10-08T08:51:00Z</dcterms:modified>
  <cp:revision>20</cp:revision>
  <dc:subject/>
  <dc:title>广东松山职业技术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6ACB8B2E42F48DB08641496530CD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